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«____» __________ 2016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__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проведении на территории Белоярского района конкурса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на получение гранта социально ориентированным субъектам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Белоярского района от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, в целях дальнейшего развития малого и среднего предпринимательства на территории Белоярского района  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lang w:val="en-US" w:eastAsia="en-US"/>
        </w:rPr>
        <w:t xml:space="preserve">1. Провести с 24 октября по 21 ноября 2016 года на территории Белоярского района </w:t>
      </w:r>
      <w:r>
        <w:rPr>
          <w:b w:val="false"/>
        </w:rPr>
        <w:t>конкурс на получение гранта социально ориентированным субъектам малого и среднего предпринимательства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</w:t>
      </w:r>
      <w:r>
        <w:rPr>
          <w:b w:val="false"/>
        </w:rPr>
        <w:t>на получение гранта социально ориентированны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1) Положение о порядке проведения на территории Белоярского района конкурса </w:t>
      </w:r>
      <w:r>
        <w:rPr>
          <w:b w:val="false"/>
        </w:rPr>
        <w:t>на получение гранта социально ориентированны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>,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2) Положение о комиссии по проведению на территории Белоярского района конкурса </w:t>
      </w:r>
      <w:r>
        <w:rPr/>
        <w:t>на получение гранта социально ориентированным субъектам малого и среднего предпринимательства,</w:t>
      </w:r>
      <w:r>
        <w:rPr>
          <w:color w:val="000000"/>
          <w:lang w:val="en-US"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</w:t>
      </w:r>
      <w:hyperlink w:anchor="Par2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</w:t>
      </w:r>
      <w:r>
        <w:rPr/>
        <w:t>тавления гранта социально ориентированным субъектам малого и среднего предпринимательств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) Состав комиссии по проведению на территории Белоярского района конкурса </w:t>
      </w:r>
      <w:r>
        <w:rPr/>
        <w:t>на получение гранта социально ориентированным субъектам малого и среднего предпринимательства</w:t>
      </w:r>
      <w:r>
        <w:rPr>
          <w:color w:val="000000"/>
          <w:lang w:val="en-US" w:eastAsia="en-US"/>
        </w:rPr>
        <w:t>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</w:t>
      </w:r>
      <w:r>
        <w:rPr/>
        <w:t>на получение гранта социально ориентированным субъектам малого и среднего предпринимательства</w:t>
      </w:r>
      <w:r>
        <w:rPr>
          <w:color w:val="000000"/>
          <w:lang w:val="en-US" w:eastAsia="en-US"/>
        </w:rPr>
        <w:t>, 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конкурса </w:t>
      </w:r>
      <w:r>
        <w:rPr/>
        <w:t xml:space="preserve">на получение гранта социально ориентированным субъектам малого и среднего предпринимательства, </w:t>
      </w:r>
      <w:r>
        <w:rPr>
          <w:color w:val="000000"/>
          <w:lang w:val="en-US" w:eastAsia="en-US"/>
        </w:rPr>
        <w:t>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___ _________ 2016 года № 1236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 xml:space="preserve">конкурса </w:t>
      </w:r>
      <w:r>
        <w:rPr>
          <w:b/>
        </w:rPr>
        <w:t xml:space="preserve">на получение гранта социально ориентированным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социально ориентированным субъектам малого и среднего предпринимательства (далее – Положение)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убъектам малого и среднего предпринимательства, занимающимся социальным предпринимательством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ind w:firstLine="567"/>
        <w:jc w:val="both"/>
        <w:rPr/>
      </w:pPr>
      <w:r>
        <w:rPr/>
        <w:t>1.3. Грант предоставляется на конкурсной основе</w:t>
      </w:r>
      <w:r>
        <w:rPr>
          <w:color w:val="000000"/>
        </w:rPr>
        <w:t xml:space="preserve">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 является администрация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инновационных,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юридические лица, являющиеся субъектами малого и среднего предпринимательства, зарегистрированные на территории Белоярского района, </w:t>
      </w:r>
      <w:r>
        <w:rPr/>
        <w:t>учредители которых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ы предоставляются при условии софинансирования социально ориентированным субъектом малого и среднего предпринимательства расходов на реализацию бизнес-проекта в размере не менее 15% от размера получаемого гра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копию свидетельства о государственной регистрации юридического лица и копию устава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) договор с банком об открытии расчетн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у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у из единого государственного реестра юридических лиц (индивидуальных предпринимателей), полученную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,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Заявки принимаются Отделом с 24 октября 2016 года по 21 ноября 2016 года.</w:t>
      </w:r>
    </w:p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уществление участником Конкурса производства и реализации подакцизных товаров, а также добыча и реализация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1. Определение победителя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я Конкурса и награждение победителя Конкурса производится 25 ноя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6. В случае, если бизнес-проект набрал менее 70 (семьдесят) баллов, социально ориентированный субъект малого и среднего предпринимательства не имеет права на получение гранта социально ориентированным субъектам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 При этом предпочтение отдается следующим целевым группам субъектов малого и среднего предпринимательства: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, особая категория Субъектов, военнослужащие,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Один участник Конкурса, набравший наибольшее количество баллов, получает грант в размере 300 000 рублей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социально ориентированным субъектам малого и среднего предпринимательства, утвержденным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социально ориентированны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субъекте малого, средне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в соответствии с учредительными документами 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«_____» __________________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постоянного места жительства индивидуального предпринимателя, фактический и юридический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Юридическ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нковские реквизи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(л/с) _________________________________ в бан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виды экономической деятельности (в соответствии с кода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учка от реализации товаров (работ, услуг) без учета налога на добавленную стоимость за предшествующий год (тыс. руб):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едоставления гранта ознакомлен(а) и согласен(а). Достоверность предоставленной информации гарантирую. Согласен(а) на пред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____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 _________________ 2016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социально ориентированны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«____» _________ 2016 года № 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 (далее - Комиссия), создана для определения победителя в конкурсе на получение гранта социально ориентированны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определение победителя Конкурса на получение гранта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 Комиссия реализу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знакомится с заявками на участие в конкурсе бизнес-проектов и документами, 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рассматривает представленные бизнес-проекты и возникающие в ходе проведения конкурса вопрос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заполняет оценочные листы на бизнес-проекты субъектов малого и средне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миссия определяет победителя Конкурса по критериям, </w:t>
      </w:r>
      <w:r>
        <w:rPr>
          <w:color w:val="000000"/>
        </w:rPr>
        <w:t xml:space="preserve">установленным пунктом 6.3 </w:t>
      </w:r>
      <w:r>
        <w:rPr/>
        <w:t xml:space="preserve">Положения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>на получение гранта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миссия вправе осуществлять контроль за выполнением свои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_______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«____» _________ 2016 года № _____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гранта </w:t>
      </w: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м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социально ориентированным субъектам малого и среднего предпринимательств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гранта на реализацию бизнес-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гр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ориентированным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грант).</w:t>
      </w:r>
    </w:p>
    <w:p>
      <w:pPr>
        <w:pStyle w:val="Normal"/>
        <w:ind w:firstLine="567"/>
        <w:jc w:val="both"/>
        <w:rPr/>
      </w:pPr>
      <w:r>
        <w:rPr/>
        <w:t xml:space="preserve">2. Грант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социально ориентированным субъектам малого и среднего предпринимательства </w:t>
      </w:r>
      <w:r>
        <w:rPr>
          <w:color w:val="000000"/>
        </w:rPr>
        <w:t xml:space="preserve">(далее – получатель гранта) предоставляется </w:t>
      </w:r>
      <w:r>
        <w:rPr/>
        <w:t>за счет средств бюджета Белоярского района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договор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договора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договоре о предоставлении гранта предусматриваются сроки, цели, условия и расчет затрат на реализацию бизнес-проекта, порядок возврата гранта в случае нарушения условий, установленных при его предоставлении, а также условие о согласии получателя гранта на осуществление со стороны администрации Белоярского района и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гранта должен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20 числа каждого месяца следующего за отчетным периодом в Отдел копии документов, подтверждающих расходы на ведение предпринимательской деятельности, предусмотренных бизнес-проектом (счета, счета-фактуры, товарные накладные, акты выполненных работ (обязательств), платежные поручения, договоры, товарные, кассовые чеки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гранта на осуществление со стороны администрации Белоярского района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Грант предоставляется на безвозмездной и безвозвратной основе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(юридические услуги, оплата госпошлины, открытие банковского счета, изготовление печати) по регистрации юридического лица, включая потребительские кооперативы, крестьянские (фермерские) хозяйств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рендные платежи за использование нежилых помещений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основных средств и товарно-материальных ценностей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е сырья и материалов для производства товаров или оказания услуг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латы по передаче прав на франшизу (паушальный взнос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Normal"/>
        <w:autoSpaceDE w:val="false"/>
        <w:ind w:firstLine="567"/>
        <w:jc w:val="both"/>
        <w:rPr/>
      </w:pPr>
      <w:r>
        <w:rPr/>
        <w:t>11. Контроль за соблюдением получателями гранта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«____» _________ 2016 года № _____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социально ориентированным субъектам малого и среднего предпринимательств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       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некоммерческого партнерства «Союз предпринимателей, производителей Белоярскрго района», индивидуальный предприниматель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угарева Ю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color w:val="000000"/>
          <w:lang w:val="en-US" w:eastAsia="en-US"/>
        </w:rPr>
        <w:tab/>
      </w: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DDF632BEE8923B780B969589C9E173D00A4D37856300009a5F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9:00Z</dcterms:created>
  <dc:creator>VolodinKI</dc:creator>
  <dc:description/>
  <cp:keywords/>
  <dc:language>en-US</dc:language>
  <cp:lastModifiedBy>Пашкина Ирина Дмитриевна</cp:lastModifiedBy>
  <cp:lastPrinted>2015-09-24T09:54:00Z</cp:lastPrinted>
  <dcterms:modified xsi:type="dcterms:W3CDTF">2016-10-11T09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